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ind w:right="-5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snut Lodge School</w:t>
      </w:r>
    </w:p>
    <w:p>
      <w:pPr>
        <w:pStyle w:val="Normal"/>
        <w:overflowPunct w:val="false"/>
        <w:autoSpaceDE w:val="false"/>
        <w:ind w:right="-57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 TITLE: </w:t>
      </w:r>
      <w:r>
        <w:rPr>
          <w:rFonts w:cs="Arial" w:ascii="Arial" w:hAnsi="Arial"/>
          <w:sz w:val="20"/>
          <w:szCs w:val="20"/>
        </w:rPr>
        <w:t xml:space="preserve">Full Time Classroom Support Assistant </w:t>
      </w:r>
    </w:p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E: </w:t>
      </w:r>
      <w:r>
        <w:rPr>
          <w:rFonts w:cs="Arial" w:ascii="Arial" w:hAnsi="Arial"/>
          <w:sz w:val="20"/>
          <w:szCs w:val="20"/>
        </w:rPr>
        <w:t>SCP 1 - 3 + SEN</w:t>
      </w:r>
    </w:p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ORTS TO: </w:t>
      </w:r>
      <w:r>
        <w:rPr>
          <w:rFonts w:cs="Arial" w:ascii="Arial" w:hAnsi="Arial"/>
          <w:sz w:val="20"/>
          <w:szCs w:val="20"/>
        </w:rPr>
        <w:t>Headteacher</w:t>
      </w:r>
    </w:p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447" w:leader="none"/>
          <w:tab w:val="left" w:pos="9639" w:leader="none"/>
        </w:tabs>
        <w:ind w:right="-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IN PURPOSE: </w:t>
      </w:r>
    </w:p>
    <w:p>
      <w:pPr>
        <w:pStyle w:val="TextBody"/>
        <w:tabs>
          <w:tab w:val="clear" w:pos="720"/>
          <w:tab w:val="left" w:pos="9447" w:leader="none"/>
          <w:tab w:val="left" w:pos="9639" w:leader="none"/>
        </w:tabs>
        <w:ind w:right="-51" w:hanging="0"/>
        <w:rPr/>
      </w:pPr>
      <w:r>
        <w:rPr>
          <w:rFonts w:cs="Arial" w:ascii="Arial" w:hAnsi="Arial"/>
          <w:sz w:val="20"/>
        </w:rPr>
        <w:t xml:space="preserve">To work under the direct instruction of Teaching/Senior Staff to support the provision of physical, medical, behavioural and general care needs (including intimate care) in the management of pupils and the learning environment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JOB PROFIL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THE PUPIL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good working relationships with pupils, acting as a role mod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ware of and respond appropriately to individual pupil nee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inclusion and acceptance of all pupi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pupils to act independently as possi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pupil physical and emotional wellbe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 physical and medical care needs under the direction stated abo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door duties at the beginning and the end of the school da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 complex behaviour management including physical interven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 swimming sessions by physically getting in to the pool, and assisting with chang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THE TEACH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dministrative support linked to individual pupil care pla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epare the learning environment for pupil access as directed and clear afterward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/report basic information from/to parents/carers and therapists as direct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the management of pupil behaviour in line with school policy and ensure reports are made in agreed school form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THE CURRICUL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nd maintain equipment and resources as dir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pupils in the use of appropriate resour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THE SCHO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ware of and comply with school policies and procedu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the school ethos, aims and development pl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 and support the role of other professiona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relevant meetings as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training and other learning activities as directed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ind w:left="360" w:right="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ility to work effectively within a team environment, understanding classroom roles and responsibilities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ind w:left="360" w:right="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ood personal literacy and numeracy skills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ind w:left="360" w:right="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quirement to complete appropriate training programmes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ind w:left="360" w:right="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illingness to undertake appointed person certificate in first aid administration</w:t>
      </w:r>
    </w:p>
    <w:p>
      <w:pPr>
        <w:pStyle w:val="BodyText2"/>
        <w:overflowPunct w:val="true"/>
        <w:autoSpaceDE w:val="true"/>
        <w:ind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post holder may reasonably be expected to undertake other duties commensurate with the level of responsibility that may be allocated from time to time.</w:t>
      </w:r>
    </w:p>
    <w:p>
      <w:pPr>
        <w:pStyle w:val="BodyText2"/>
        <w:overflowPunct w:val="true"/>
        <w:autoSpaceDE w:val="true"/>
        <w:ind w:righ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overflowPunct w:val="false"/>
        <w:autoSpaceDE w:val="false"/>
        <w:ind w:right="-5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-57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B: Mobile phones must not be used during working hours.</w:t>
      </w:r>
    </w:p>
    <w:p>
      <w:pPr>
        <w:pStyle w:val="Normal"/>
        <w:overflowPunct w:val="false"/>
        <w:autoSpaceDE w:val="false"/>
        <w:ind w:left="360" w:right="-57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-5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uncil is committed to safeguarding and promoting the welfare of children, young people and vulnerable adults and expects all staff to share in this commitmen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574" w:hanging="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574" w:hanging="0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1:00Z</dcterms:created>
  <dc:creator>manager</dc:creator>
  <dc:description/>
  <cp:keywords/>
  <dc:language>en-US</dc:language>
  <cp:lastModifiedBy>John Thompson</cp:lastModifiedBy>
  <dcterms:modified xsi:type="dcterms:W3CDTF">2024-03-12T17:11:00Z</dcterms:modified>
  <cp:revision>2</cp:revision>
  <dc:subject/>
  <dc:title>HALTON</dc:title>
</cp:coreProperties>
</file>